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№19 «Площади» (1)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дна сторона прямоугольника равна 3 м, а другая на 2 м больше. Найдите площад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йдите площадь тре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3 см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6 с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8470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№19 «Площади» (1)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II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дна сторона прямоугольника равна 4 м, а другая на 3-м больше. Найдите площадь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йдите площадь тре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4 с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670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№20 «Объём»</w:t>
      </w:r>
    </w:p>
    <w:tbl>
      <w:tblPr>
        <w:tblW w:w="992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3"/>
      </w:tblGrid>
      <w:tr>
        <w:trPr>
          <w:trHeight w:val="2957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54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Найти объем прямоугольного параллелепипеда, измерения которого равны: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м, 30 м и 450 дм.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ъем физкультурного зала 18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Его высота 5 м. Какова площадь пола?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ему равен объем куба, ребро которого 11 см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прямоугольного параллелепипеда 14 см, она меньше длины в 2 раза, но больше высоты на 4 с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: а) сумму длин всех ребер; б) площадь его поверхности; в) объ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№20 «Объём»</w:t>
      </w:r>
    </w:p>
    <w:tbl>
      <w:tblPr>
        <w:tblW w:w="10065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6817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pacing w:lineRule="auto" w:line="254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I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йти объем прямоугольного параллелепипеда, измерения которого равны: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дм, 25 дм и 4 м.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ъем ящика 136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Найдите площадь дна этого ящика, если его 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16 см.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ему равен объем куба, ребро которого 12 см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а прямоугольного параллелепипеда 24 см, и она больше ширины в 3 раза, а ширина на 3 см меньше высот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: а) сумму длин всех ребер; б) площадь его поверхности; в) объе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21 «Доли. Обыкновенные дроби» (1)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аписать цифрами число: 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одна девятая; 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дна тридцата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 коробке лежит 18 мяч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ть –черные мяч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желтые, остальные белые. Сколько белых мячей в коробке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ешить уравнение: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– 375 = 2341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21 «Доли. Обыкновенные дроби» (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II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Записать цифрами число: 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одна семнадцатая; 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дна девята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Туристы проделали путь 36 к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ть пути прошли пешко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ть проплыли на лодке, остальной путь ехали автобусом. Сколько километров туристы проехали автобусом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ешите уравнение: 85 – z = 36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22 «Доли. Обыкновенные дроби» (2)</w:t>
      </w:r>
    </w:p>
    <w:p>
      <w:pPr>
        <w:pStyle w:val="Normal"/>
        <w:autoSpaceDE w:val="false"/>
        <w:spacing w:lineRule="auto" w:line="254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54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акую часть тонны составляет 1 кг? 1 ц?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одна сотая доля метра?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Единичный отрезок равен 5 клеткам. На координатном луче отметьте точки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89" r="-1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В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89" r="-1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Закончить фразу: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 ОА – это …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О – это...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1835" cy="636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22 «Доли. Обыкновенные дроби» (2)</w:t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II</w:t>
      </w:r>
    </w:p>
    <w:p>
      <w:pPr>
        <w:pStyle w:val="Normal"/>
        <w:autoSpaceDE w:val="false"/>
        <w:spacing w:lineRule="auto" w:line="25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часть часа составляет 1 минута? 30 минут? 20 минут? Как называется миллионная доля квадратного метра?</w:t>
      </w:r>
    </w:p>
    <w:p>
      <w:pPr>
        <w:pStyle w:val="Normal"/>
        <w:autoSpaceDE w:val="false"/>
        <w:spacing w:lineRule="auto" w:line="254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Единичный отрезок равен 6 клеткам. На координатном луче отметьте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чки М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40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89" r="-1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N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40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Р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40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ончить фразу: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езок MN – это...                    </w:t>
      </w:r>
    </w:p>
    <w:p>
      <w:pPr>
        <w:pStyle w:val="Normal"/>
        <w:autoSpaceDE w:val="false"/>
        <w:spacing w:lineRule="auto" w:line="254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езок ОМ – эт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0885" cy="569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23 «Доли. Обыкновенные дроби» (3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I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з каждых 12 швейных машин, выпускаемых заводом, 7 имеют электропривод. Какая часть швейных машин выпускается с электроприводо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з нового дома в школу пришли 150 учащихся. Причем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их учащихся пришли в начальные классы. Сколько новых учащихся пришли в начальные класс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уристы проехали на автомашине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го намеченного пути. Какой длины намеченный путь, если на автомашине туристы проехали 200 к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двух спортивных секциях поровну участников. Если в каждую из них войдут еще по 2 участника, то всего в них будет 36 человек. Сколько человек занимается в каждой секции?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№23 «Доли. Обыкновенные дроби» (3)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II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 Маши было 250 рублей. За мороженое она заплатила 120 рублей. Какую часть своих денег Маша заплатила за морожено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начальных классах учатся 420 человек,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7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их учащихся посещают музыкальную школу. Сколько учащихся посещают музыкальную школ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 капитана баскетбольной команды прих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х полученных очков в игре. Сколько всего очков получено этой командой за игру, если капитан принес команде 24 оч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трех классах поровну учащихся. Если в каждый класс добавить еще по 3 ученика, то всего в них будет 129 учащихся. Сколько человек учится в каждом класс?</w:t>
      </w:r>
    </w:p>
    <w:p>
      <w:pPr>
        <w:pStyle w:val="Normal"/>
        <w:autoSpaceDE w:val="false"/>
        <w:spacing w:lineRule="auto" w:line="254" w:before="60" w:after="6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60" w:after="6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60" w:after="6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60" w:after="6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60" w:after="60"/>
        <w:ind w:firstLine="570"/>
        <w:jc w:val="center"/>
        <w:rPr/>
      </w:pPr>
      <w:r>
        <w:rPr/>
        <w:t>Самостоятельная работа №24 «Сравнение дробей».</w:t>
      </w:r>
    </w:p>
    <w:tbl>
      <w:tblPr>
        <w:tblW w:w="992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3"/>
      </w:tblGrid>
      <w:tr>
        <w:trPr>
          <w:trHeight w:val="3834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I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Какое из чисел больше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б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Какое из чисел меньше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б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Расставьте числа в порядке убывани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33500" cy="368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Выполните действия:</w:t>
            </w:r>
          </w:p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5840 : (3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18)</w:t>
            </w:r>
          </w:p>
        </w:tc>
      </w:tr>
    </w:tbl>
    <w:p>
      <w:pPr>
        <w:pStyle w:val="Normal"/>
        <w:autoSpaceDE w:val="false"/>
        <w:spacing w:lineRule="auto" w:line="254" w:before="60" w:after="6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60" w:after="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54" w:before="60" w:after="6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4" w:before="60" w:after="60"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4 «Сравнение дробей».</w:t>
      </w:r>
    </w:p>
    <w:tbl>
      <w:tblPr>
        <w:tblW w:w="96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>
          <w:trHeight w:val="410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II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Какое из чисел больше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б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368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Какое из чисел меньше?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б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Расставьте числа в порядке возрастания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33500" cy="368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Выполните действия:</w:t>
            </w:r>
          </w:p>
          <w:p>
            <w:pPr>
              <w:pStyle w:val="Normal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3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301608 : 426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ая работа №25 «Сложение и вычитание дробей с одинаковыми знаменателями» </w:t>
      </w:r>
    </w:p>
    <w:tbl>
      <w:tblPr>
        <w:tblW w:w="992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3"/>
      </w:tblGrid>
      <w:tr>
        <w:trPr>
          <w:trHeight w:val="3625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ыполнит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9900" cy="368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 б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22300" cy="368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55600" cy="368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9900" cy="368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д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08000" cy="368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98" r="-7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е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09600" cy="368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Сухой компот состоит из яблок, слив и груш. Сколько килограммов груш в 21 кг компота, если яблоки составляю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ой массы, а слив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700" cy="368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Решите уравнение:     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98500" cy="368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б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98500" cy="368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98" r="-5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ая работа №25 «Сложение и вычитание дробей с одинаковыми знаменателями» </w:t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>
          <w:trHeight w:val="389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ыполнит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2600" cy="368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б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22300" cy="368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 в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9900" cy="368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2600" cy="368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 д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68300" cy="368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               е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69900" cy="368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Расстояние от города до села, равное 32 км, велосипедист проехал за 3 часа. В первый час он проеха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того расстояния, во второй час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3200" cy="368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колько километров проехал велосипедист в третий час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Решите уравнение:   а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36600" cy="368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;   б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11200" cy="368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6:00Z</dcterms:created>
  <dc:creator>Admin</dc:creator>
  <dc:description/>
  <dc:language>en-US</dc:language>
  <cp:lastModifiedBy>Ольга</cp:lastModifiedBy>
  <dcterms:modified xsi:type="dcterms:W3CDTF">2016-12-29T08:56:00Z</dcterms:modified>
  <cp:revision>2</cp:revision>
  <dc:subject/>
  <dc:title/>
</cp:coreProperties>
</file>